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plified Bat Rul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two and three quarter inch (2-3/4") diameter bats are allowed at any level of pl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and five-eighth inch (2-5/8") diameter bats that weigh minus 3 (-3) bats must have the BBCOR .50 stamp on them are legal, as long as they are designed for baseball u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and five-eighth inch (2-5/8") diameter bats that weigh minus 4 (-4) through minus 13 (-13) bats are legal as long as they do not exceed 42 inches in length, as long as they are designed for baseball u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and one-quarter (2-1/4") diameter bats must have a BPF of 1.15 or less stamped on them and they must also have the Approved for PONY Baseball stamped on them as wel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SV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00:43Z</dcterms:created>
  <dc:creator>Jose Escobar</dc:creator>
  <dc:description/>
  <dc:language>en-US</dc:language>
  <cp:lastModifiedBy/>
  <cp:revision>0</cp:revision>
  <dc:subject/>
  <dc:title/>
</cp:coreProperties>
</file>